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е администрац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околь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ову В.В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администрации Сокольского сельсовета от 02.06.2009г. № 21 «Об утверждении порядка рассмотрения проекта Генерального плана территории Сокольского сельсовета Сердобского района Пензенской области, проектов генеральных планов территорий поселений, имеющих общие границы с муниципальным образованием «Сокольский сельсовет» Сердобского района Пензенской области и подготовки по ним заключений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окольского сельсовета от 02.06.2009г. №21 утвержден Порядок рассмотрения проекта Генерального плана территории Сокольского сельсовета Сердобского района Пензенской области, проектов генеральных планов территорий поселений, имеющих общие границы с муниципальным образованием «Сокольский сельсовет» Сердобского района Пензенской области и подготовки по ним заключ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казанное постановление </w:t>
      </w:r>
      <w:r>
        <w:rPr>
          <w:b/>
          <w:color w:val="000000"/>
          <w:sz w:val="28"/>
          <w:szCs w:val="28"/>
        </w:rPr>
        <w:t>противоречит градостроительному законодательству и подлежит изменению</w:t>
      </w:r>
      <w:r>
        <w:rPr>
          <w:color w:val="000000"/>
          <w:sz w:val="28"/>
          <w:szCs w:val="28"/>
        </w:rPr>
        <w:t xml:space="preserve">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ак, согласно тексту постановления и утвержденному им Порядку определяется процедура рассмотрения и соглас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ек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го плана территории Соколь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ссмотрение проекта документа территориального планирования и подготовку заключения о согласовании такого документа организует администрация в лице специалиста по земельным и имущественным правоотношениям администрации Соколь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, органы местного самоуправления Сокольского сельсовета согласовывают тот генеральный план, заказчиком и разработчиком которого и явля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тоже время </w:t>
      </w:r>
      <w:r>
        <w:rPr>
          <w:b/>
          <w:color w:val="000000"/>
          <w:sz w:val="28"/>
          <w:szCs w:val="28"/>
        </w:rPr>
        <w:t>ст. 25 Градостроительного кодекса РФ</w:t>
      </w:r>
      <w:r>
        <w:rPr>
          <w:color w:val="000000"/>
          <w:sz w:val="28"/>
          <w:szCs w:val="28"/>
        </w:rPr>
        <w:t xml:space="preserve"> установлены случаи, когда проект генерального плана подлежит согласованию:</w:t>
      </w:r>
      <w:r>
        <w:rPr>
          <w:color w:val="000000"/>
          <w:sz w:val="29"/>
          <w:szCs w:val="29"/>
        </w:rPr>
        <w:t xml:space="preserve"> -  с высшим исполнительным органом государственной власти субъекта Российской Федераци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заинтересованными органами местного самоуправления муниципальных образований, имеющих общую границу с поселением, городским округом, подготовившими проект генерального план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с   органами  местного  самоуправления   муниципального  района,   в границах которого находится посе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учаев, когда органы местного самоуправления поселения сами согласуют проект Генерального плана своего поселения ст. 25 Градостроительного кодекса РФ не предусмотр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соответствии с п. 2 Порядка согласование проектов документов территориального планирования осуществляется</w:t>
      </w:r>
      <w:r>
        <w:rPr>
          <w:rFonts w:cs="Arial" w:ascii="Arial" w:hAnsi="Arial"/>
          <w:color w:val="000000"/>
          <w:sz w:val="29"/>
          <w:szCs w:val="29"/>
        </w:rPr>
        <w:t xml:space="preserve">           </w:t>
      </w:r>
      <w:r>
        <w:rPr>
          <w:color w:val="000000"/>
          <w:sz w:val="29"/>
          <w:szCs w:val="29"/>
        </w:rPr>
        <w:t>администрац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Сокольского сельсовета Сердобского района Пензенской области (далее Администрация) в случаях, указанных в </w:t>
      </w:r>
      <w:r>
        <w:rPr>
          <w:b/>
          <w:color w:val="000000"/>
          <w:sz w:val="29"/>
          <w:szCs w:val="29"/>
        </w:rPr>
        <w:t>части 3 статьи 16, части 3 статьи 21, части 3 статьи 25 Градостроительного кодекса РФ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указанным пунктом происходит согласование проект., схемы территориального планирования субъекта Российской Федерации проекта схемы территориального планирования муниципального райо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Однако,</w:t>
      </w:r>
      <w:r>
        <w:rPr>
          <w:color w:val="000000"/>
          <w:sz w:val="29"/>
          <w:szCs w:val="29"/>
        </w:rPr>
        <w:t xml:space="preserve"> в названии и тексте Постановления от 02.06.2009г. № 21 , в названии утвержденного им Порядка рассмотрение проектов схем территориального планирования Пензенской области и Сердобского района </w:t>
      </w:r>
      <w:r>
        <w:rPr>
          <w:b/>
          <w:color w:val="000000"/>
          <w:sz w:val="29"/>
          <w:szCs w:val="29"/>
        </w:rPr>
        <w:t>отражения не наш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Таким образом, Порядок должен определять </w:t>
      </w:r>
      <w:r>
        <w:rPr>
          <w:b/>
          <w:color w:val="000000"/>
          <w:sz w:val="29"/>
          <w:szCs w:val="29"/>
          <w:u w:val="single"/>
        </w:rPr>
        <w:t xml:space="preserve">процедуру рассмотрения генеральных планов </w:t>
      </w:r>
      <w:r>
        <w:rPr>
          <w:color w:val="000000"/>
          <w:sz w:val="29"/>
          <w:szCs w:val="29"/>
        </w:rPr>
        <w:t>территории муниципальных образований, имеющих общую границу с поселением, схем территориального планирования Пензенской области и Сердобского района и подготовку заключений по ни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орядке отсутствует однозначное определение полномочий администрации сельсов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согласно п. 2 и п. 7 Порядка администрация осуществляет согласование проектов документов территориального планирования и вносимых в них изменений, а в соответствии с п. 5. Порядка администрация готовит и согласовывает заключение на проект документа территориального планирования, а само заключение о согласовании подписывает Глава муниципального образования (в данном случае Глава Сокольского сельсовета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ивести Постановление администрации Сокольского сельсовета от 02.06.2009г. № 21 и утвержденный им Порядок рассмотрения проекта Генерального плана территории Сокольского сельсовета Сердобского района Пензенской области, проектов генеральных планов территорий поселений, имеющих общие границы с муниципальным образованием «Сокольский сельсовет» Сердобского района Пензенской области и подготовки по ним</w:t>
      </w:r>
      <w:r>
        <w:rPr>
          <w:color w:val="000000"/>
          <w:sz w:val="28"/>
          <w:szCs w:val="28"/>
        </w:rPr>
        <w:t xml:space="preserve"> заключений      в      соответствие      с      действующим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едераль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лежит рассмотрению в 10-дневный сроки и о   результатах рассмотрения незамедлительно сообщается прокурору в письменном ви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ердоб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тарший советник юстиции       </w:t>
      </w:r>
      <w:r>
        <w:rPr>
          <w:i/>
          <w:iCs/>
          <w:color w:val="000000"/>
          <w:sz w:val="28"/>
          <w:szCs w:val="28"/>
        </w:rPr>
        <w:t xml:space="preserve">//^ 4%^^^'^' ^^^ </w:t>
      </w:r>
      <w:r>
        <w:rPr>
          <w:color w:val="000000"/>
          <w:sz w:val="28"/>
          <w:szCs w:val="28"/>
        </w:rPr>
        <w:t>М.Ф. Т Нин д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орисова Е.Л. 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5:00Z</dcterms:created>
  <dc:creator>Роберт</dc:creator>
  <dc:description/>
  <cp:keywords/>
  <dc:language>en-US</dc:language>
  <cp:lastModifiedBy>Admin</cp:lastModifiedBy>
  <dcterms:modified xsi:type="dcterms:W3CDTF">2011-05-17T13:32:00Z</dcterms:modified>
  <cp:revision>7</cp:revision>
  <dc:subject/>
  <dc:title>Главе администрации</dc:title>
</cp:coreProperties>
</file>